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ФЕДЕРАЦІЯ  СПОРТИВНОГО  ТУРИЗМУ УКРАЇН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ідання Виконкому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04.2010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. Киї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ул. Тургенєвська, 71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0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b w:val="false"/>
                <w:b w:val="false"/>
                <w:spacing w:val="2"/>
                <w:position w:val="2"/>
              </w:rPr>
            </w:pPr>
            <w:r>
              <w:rPr>
                <w:b w:val="false"/>
                <w:spacing w:val="2"/>
                <w:position w:val="2"/>
              </w:rPr>
              <w:t>1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Матвієнко  Анатолій Сергійович-президент Феде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b w:val="false"/>
                <w:b w:val="false"/>
                <w:spacing w:val="2"/>
                <w:position w:val="2"/>
              </w:rPr>
            </w:pPr>
            <w:r>
              <w:rPr>
                <w:b w:val="false"/>
                <w:spacing w:val="2"/>
                <w:position w:val="2"/>
              </w:rPr>
              <w:t>2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Штангей Юрій Валентинович</w:t>
            </w: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 xml:space="preserve"> –1-й віце-президе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b w:val="false"/>
                <w:b w:val="false"/>
                <w:spacing w:val="2"/>
                <w:position w:val="2"/>
              </w:rPr>
            </w:pPr>
            <w:r>
              <w:rPr>
                <w:b w:val="false"/>
                <w:spacing w:val="2"/>
                <w:position w:val="2"/>
              </w:rPr>
              <w:t>3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Соколов Володимир Анатолійович – віце-президент, відповідальний секрет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b w:val="false"/>
                <w:b w:val="false"/>
                <w:spacing w:val="2"/>
                <w:position w:val="2"/>
              </w:rPr>
            </w:pPr>
            <w:r>
              <w:rPr>
                <w:b w:val="false"/>
                <w:spacing w:val="2"/>
                <w:position w:val="2"/>
              </w:rPr>
              <w:t>4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Васильєв Юрій Костянтинович       – голова комісії з велосипедного  туризм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b w:val="false"/>
                <w:b w:val="false"/>
                <w:spacing w:val="2"/>
                <w:position w:val="2"/>
              </w:rPr>
            </w:pPr>
            <w:r>
              <w:rPr>
                <w:b w:val="false"/>
                <w:spacing w:val="2"/>
                <w:position w:val="2"/>
              </w:rPr>
              <w:t>5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Дегтяр Михайло Андрійович           – голова  ЦМК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b w:val="false"/>
                <w:b w:val="false"/>
                <w:spacing w:val="2"/>
                <w:position w:val="2"/>
              </w:rPr>
            </w:pPr>
            <w:r>
              <w:rPr>
                <w:b w:val="false"/>
                <w:spacing w:val="2"/>
                <w:position w:val="2"/>
              </w:rPr>
              <w:t>6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Іванов Валерій Юхимович                – голова комісії з водного туризм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b w:val="false"/>
                <w:b w:val="false"/>
                <w:spacing w:val="2"/>
                <w:position w:val="2"/>
              </w:rPr>
            </w:pPr>
            <w:r>
              <w:rPr>
                <w:b w:val="false"/>
                <w:spacing w:val="2"/>
                <w:position w:val="2"/>
              </w:rPr>
              <w:t>7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Козій Віктор Георгійович                  – голова комісії з гірського туризм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b w:val="false"/>
                <w:b w:val="false"/>
                <w:spacing w:val="2"/>
                <w:position w:val="2"/>
              </w:rPr>
            </w:pPr>
            <w:r>
              <w:rPr>
                <w:b w:val="false"/>
                <w:spacing w:val="2"/>
                <w:position w:val="2"/>
              </w:rPr>
              <w:t>8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Колотуха Олександр Васильович      – голова комісії  з лижного  туризм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b w:val="false"/>
                <w:b w:val="false"/>
                <w:spacing w:val="2"/>
                <w:position w:val="2"/>
              </w:rPr>
            </w:pPr>
            <w:r>
              <w:rPr>
                <w:b w:val="false"/>
                <w:spacing w:val="2"/>
                <w:position w:val="2"/>
              </w:rPr>
              <w:t>9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Мусіяченко Сергій Трохимович        – в.о. голови комісії зі спелеотуризм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b w:val="false"/>
                <w:b w:val="false"/>
                <w:spacing w:val="2"/>
                <w:position w:val="2"/>
              </w:rPr>
            </w:pPr>
            <w:r>
              <w:rPr>
                <w:b w:val="false"/>
                <w:spacing w:val="2"/>
                <w:position w:val="2"/>
              </w:rPr>
              <w:t>10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Підтуркін Дмитро Геннадійович       – голова комісії  з вітрильного туризм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b w:val="false"/>
                <w:b w:val="false"/>
                <w:spacing w:val="2"/>
                <w:position w:val="2"/>
              </w:rPr>
            </w:pPr>
            <w:r>
              <w:rPr>
                <w:b w:val="false"/>
                <w:spacing w:val="2"/>
                <w:position w:val="2"/>
              </w:rPr>
              <w:t>11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Трощенко Володимир Олександрович –голова комісії з пішохідного  туризм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b w:val="false"/>
                <w:b w:val="false"/>
                <w:spacing w:val="2"/>
                <w:position w:val="2"/>
              </w:rPr>
            </w:pPr>
            <w:r>
              <w:rPr>
                <w:b w:val="false"/>
                <w:spacing w:val="2"/>
                <w:position w:val="2"/>
              </w:rPr>
              <w:t>12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Шкляр Ігор Миколайович                    -  голова  комісії з підготовки кадрів 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  <w:t>ЗАПРОШЕНІ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b w:val="false"/>
                <w:b w:val="false"/>
                <w:spacing w:val="2"/>
                <w:position w:val="2"/>
              </w:rPr>
            </w:pPr>
            <w:r>
              <w:rPr>
                <w:b w:val="false"/>
                <w:spacing w:val="2"/>
                <w:position w:val="2"/>
              </w:rPr>
              <w:t>1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Танигін Юрій Іванович                       -  голова Ради Старійшин ФС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b w:val="false"/>
                <w:b w:val="false"/>
                <w:spacing w:val="2"/>
                <w:position w:val="2"/>
                <w:lang w:val="ru-RU"/>
              </w:rPr>
            </w:pPr>
            <w:r>
              <w:rPr>
                <w:b w:val="false"/>
                <w:spacing w:val="2"/>
                <w:position w:val="2"/>
                <w:lang w:val="ru-RU"/>
              </w:rPr>
              <w:t>2.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  <w:lang w:val="ru-RU"/>
              </w:rPr>
              <w:t xml:space="preserve">Леві Борис Йосипович                         - член  </w:t>
            </w: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 xml:space="preserve"> Ради Старійшин ФС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b w:val="false"/>
                <w:b w:val="false"/>
                <w:spacing w:val="2"/>
                <w:position w:val="2"/>
                <w:lang w:val="ru-RU"/>
              </w:rPr>
            </w:pPr>
            <w:r>
              <w:rPr>
                <w:b w:val="false"/>
                <w:spacing w:val="2"/>
                <w:position w:val="2"/>
                <w:lang w:val="ru-RU"/>
              </w:rPr>
              <w:t>3.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Юрій Миколайович</w:t>
            </w: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  <w:lang w:val="ru-RU"/>
              </w:rPr>
              <w:t xml:space="preserve"> – сотрудни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ГО «Рада з питань туризму та курортів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b w:val="false"/>
                <w:b w:val="false"/>
                <w:spacing w:val="2"/>
                <w:position w:val="2"/>
                <w:lang w:val="ru-RU"/>
              </w:rPr>
            </w:pPr>
            <w:r>
              <w:rPr>
                <w:b w:val="false"/>
                <w:spacing w:val="2"/>
                <w:position w:val="2"/>
                <w:lang w:val="ru-RU"/>
              </w:rPr>
              <w:t>4.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  <w:lang w:val="ru-RU"/>
              </w:rPr>
              <w:t>Коган Вадим Григорович    член комісії  з горного туризму,  автор докумен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:  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b w:val="false"/>
        </w:rPr>
        <w:t>Всього присутні 12 членів Виконк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*   *   *</w:t>
      </w:r>
    </w:p>
    <w:p>
      <w:pPr>
        <w:pStyle w:val="Heading4"/>
        <w:jc w:val="both"/>
        <w:rPr>
          <w:b w:val="false"/>
          <w:b w:val="false"/>
        </w:rPr>
      </w:pPr>
      <w:r>
        <w:rPr/>
        <w:t xml:space="preserve">1. Слухали  Матвієнка А.С.:  </w:t>
      </w:r>
      <w:r>
        <w:rPr>
          <w:b w:val="false"/>
        </w:rPr>
        <w:t xml:space="preserve">Про порядок денний засідання Виконкому </w:t>
      </w:r>
    </w:p>
    <w:p>
      <w:pPr>
        <w:pStyle w:val="Heading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Виступили:  Штангей  Ю. В. 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СТАНОВА</w:t>
      </w:r>
    </w:p>
    <w:p>
      <w:pPr>
        <w:pStyle w:val="Heading1"/>
        <w:jc w:val="center"/>
        <w:rPr/>
      </w:pPr>
      <w:r>
        <w:rPr/>
        <w:t>Виконкому Федерації спортивного туризму України по п.1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атвердити наступний порядок денний:</w:t>
      </w:r>
    </w:p>
    <w:tbl>
      <w:tblPr>
        <w:tblW w:w="108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64"/>
        <w:gridCol w:w="2036"/>
      </w:tblGrid>
      <w:tr>
        <w:trPr>
          <w:trHeight w:val="3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пита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орядок денний засідання Виконкому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ієнко А.С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ідготовку до засідання Президії ФСТ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ей Ю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 Методичні роз´яснення з суддівства змагань зі спортивного гірського туризму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ій В.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оект календарного плану всеукраїнських змагань зі спортивного туризму на 2011 рі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В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ект Плану заходів ВСГО «Рада з питань туризму та курортів» щодо організації Року активного туризму в Україні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олов В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 про Чемпіонат України з лижного туризму, 24-28.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уха О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іт про Всеукраїнські змагання зі спортивного туризму </w:t>
            </w:r>
          </w:p>
          <w:p>
            <w:pPr>
              <w:pStyle w:val="Heading"/>
              <w:shd w:fill="FFFFFF" w:val="clear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(гірський, сніжно-льодовий рельєф), 27.02-02.03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зій В.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емін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их суддів та головних секретарів  з пішохідного туризму (04-08.05, с. Грушевка Первомайського району Миколаївської област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щенко В.О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клад ГСК, апеляційного журі та голову мандатної комісії Чемпіонату України зі спортивного туризму (пішохід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.06, м.Киї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щенко В.О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 склад ГСК, апеляційне журі та голову мандатної комісії Кубка України з велотуризму (30.05-03.06,  АР Крим, М.Маяк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 Ю.К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 склад ГСК, апеляційне журі та голову мандатної комісії Всеукраїнських змагань    «Срібна регата Побужжя», (04-06.06,  р. Південний Буг,  с. Мигії, Миколаївська область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 В.Ю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ліки класифікованих локальних перешкод туристсько-спортивних маршрутів Україн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 М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опередні заявки територіальних федерацій щодо участі   у Всеукраїнських змаганнях 2010 року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В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щодо укладання договорів про співпрацю з ЦК профспілки працівників освіти і науки України, Мінкультури і туризму України, Міносвіти і науки України та іншими зацікавленими організація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ей Ю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егламент  Виконкому в частині тривалості обговорення питань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Іванов В.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я щодо проведення змагань на Кубок ветеранів спортивного туризму у 2011 р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гін Ю.І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щодо термінів зберігання документів Федерації щодо проведення Всеукраїнських змага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ей Ю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*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Слухали Штангея Ю.В.:</w:t>
      </w:r>
      <w:r>
        <w:rPr>
          <w:rFonts w:cs="Times New Roman" w:ascii="Times New Roman" w:hAnsi="Times New Roman"/>
          <w:sz w:val="28"/>
          <w:szCs w:val="28"/>
        </w:rPr>
        <w:t xml:space="preserve">  Про підготовку до засідання Президії Ф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 Підтуркін Д.Г., Танигін Ю.І., Дегтярь М.І., Штангей Ю.В.</w:t>
      </w:r>
    </w:p>
    <w:p>
      <w:pPr>
        <w:pStyle w:val="Heading4"/>
        <w:jc w:val="center"/>
        <w:rPr/>
      </w:pPr>
      <w:r>
        <w:rPr/>
        <w:t xml:space="preserve">  </w:t>
      </w:r>
      <w:r>
        <w:rPr/>
        <w:t>ПОСТАНОВА</w:t>
      </w:r>
    </w:p>
    <w:p>
      <w:pPr>
        <w:pStyle w:val="Heading1"/>
        <w:jc w:val="center"/>
        <w:rPr/>
      </w:pPr>
      <w:r>
        <w:rPr/>
        <w:t>Виконкому Федерації спортивного туризму України по п.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засідання Президії у другій декаді червня 2010 року у м.Києвї. Дату проведення визначити у травні 2010 року та повідомити учасникам засіданн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ньо схвалити для подальшого розгляду Президією Федерації спортивного туризму України наступний проект порядку денного засідання Президії (за умови готовності проектів документів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ерсонального складу та голови комісії зі спелеотуризму  Президії Федерації спортивного туризму Україн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точний стан виконання Програми діяльності Федерації спортивного туризму України з розвитку спортивного туризму як масового фізкультурно-спортивного, пізнавального руху та спорту вищих досягнень на 2010 – 2017 ро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алендарний план всеукраїнських змагань зі спортивного туризму на 2011 рі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і доповнень до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положення про комісію з виду спортивного туризму;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комісію з підготовки та підвищення кваліфікації кадрів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маршрутно-кваліфікаційні комісії Федерації спортивного туризму – колегії суддів змагань туристських спортивних поході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ект положення про комісію з дитячо-юнацького туризм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нцептуальні засади нової редакції Правил змагань зі спортивного туризму та пов'язаних з ними документі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ідготовки засідання Президії Федерації затверди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 одноголос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овки засідання Президії ФСТУ</w:t>
      </w:r>
    </w:p>
    <w:tbl>
      <w:tblPr>
        <w:tblW w:w="1031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95"/>
        <w:gridCol w:w="1682"/>
        <w:gridCol w:w="2891"/>
      </w:tblGrid>
      <w:tr>
        <w:trPr>
          <w:tblHeader w:val="true"/>
          <w:trHeight w:val="1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ити дату проведе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Штанг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ити на Виконкомі пропозиції щодо проекту порядку денн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Штанг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ити місце проведе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Соко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дити кошторис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Соколов 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ідомити членів Президії, голову Ради старійшин, голову Ревізійної комісії про  дату, порядок денний, місце проведення засіданн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Соко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брати підтвердження про участь у засіданні членів Президії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черв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Соко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матеріали для розгляду на засіданні  Президії згідно з проектом порядку денного, та надіслати  їх ел/версію Ю.Штангею для розміщення у збірнику матеріалі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 трав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Виконкому відповідальні за підготовку питань порядку денно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інформаційні матеріали щодо поточного стану виконання завдань програми діяльності ФСТУ, наявних проблем та можливих шляхів вирішенн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трав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Виконкому 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збірник матеріалів засідан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оригінал-макету збірни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ування збірника матеріалі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чер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ер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ей Ю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В.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бланкової документації, придбання канцтоварів, вирішення організаційних питань  засіданн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увати мандати д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уванн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а секретаріату під час засід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нь засіда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 В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протоколу засід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лип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 В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я учасникі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день засіда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та О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роботи бухгалтері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нь засіда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 *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х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зія В.Г.: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тодичні роз´яснення щодо суддівства змагань зі спортивного гірського тур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иступили: Матвієнко А.С., Штангей Ю.В., Леві Б.Й., Соколов В.А., Коган В.Г. </w:t>
      </w:r>
    </w:p>
    <w:p>
      <w:pPr>
        <w:pStyle w:val="Heading4"/>
        <w:jc w:val="center"/>
        <w:rPr/>
      </w:pPr>
      <w:r>
        <w:rPr/>
        <w:t xml:space="preserve">       </w:t>
      </w:r>
      <w:r>
        <w:rPr/>
        <w:t>ПОСТАНОВА</w:t>
      </w:r>
    </w:p>
    <w:p>
      <w:pPr>
        <w:pStyle w:val="Heading1"/>
        <w:jc w:val="center"/>
        <w:rPr/>
      </w:pPr>
      <w:r>
        <w:rPr/>
        <w:t>Виконкому Федерації спортивного туризму України по п.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тодичні роз´яснення щодо суддівства змагань зі спортивного гірського туриз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зміни і доповнення до розділу "Гірський туризм"  Правил змагань зі спортивного туризму, запропоновані комісією з гірського туризму, та подати їх в установленому порядку на затвердження до Міністерства України у справах сім'ї, молоді та спорту.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олосували  «за»  - 11;  «утрим» - Соколов В.А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 * *</w:t>
      </w:r>
    </w:p>
    <w:p>
      <w:pPr>
        <w:pStyle w:val="Heading4"/>
        <w:jc w:val="both"/>
        <w:rPr>
          <w:b w:val="false"/>
          <w:b w:val="false"/>
        </w:rPr>
      </w:pPr>
      <w:r>
        <w:rPr/>
        <w:t xml:space="preserve">4.  Слухали Соколова В.А.:  </w:t>
      </w:r>
      <w:r>
        <w:rPr>
          <w:b w:val="false"/>
        </w:rPr>
        <w:t>Про проект календарного плану всеукраїнських змагань зі спортивного туризму на 2011 рі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 Матвієнко А.С., Васильєв Ю.К., Танигін Ю.І., Колотуха О.В., Штангей Ю.В., Леві Б.Й., Підтуркін Д.Г.</w:t>
      </w:r>
    </w:p>
    <w:p>
      <w:pPr>
        <w:pStyle w:val="Heading4"/>
        <w:jc w:val="center"/>
        <w:rPr/>
      </w:pPr>
      <w:r>
        <w:rPr/>
        <w:t>ПОСТАН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конкому Федерації спортивного туризму України по п.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хвал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календарного плану всеукраїнських змагань зі спортивного туризму на 2011 рік та внести його на розгляд Президії Федерації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tbl>
      <w:tblPr>
        <w:tblW w:w="1080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1"/>
        <w:gridCol w:w="1458"/>
        <w:gridCol w:w="976"/>
        <w:gridCol w:w="131"/>
        <w:gridCol w:w="1843"/>
        <w:gridCol w:w="1276"/>
        <w:gridCol w:w="1070"/>
      </w:tblGrid>
      <w:tr>
        <w:trPr>
          <w:trHeight w:val="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маган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Термін прове-денн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ва-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сть,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провед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удд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Вид зма-г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 А Г А Н Н Я     З   В И Д І В     С П О Р Т И В Н О Г О      Т У Р И З М У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ЖНИЙ ТУР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Кубок Україн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-06.0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ин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іонат Украї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-06.0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СЬКИЙ ТУР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українські змагання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сніжно-скельні дистанції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т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 К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іонат Украї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вен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олаївська область, м. Южноукраї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ок України «Кубок Хортиці – 2011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овтен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Запоріжж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українські змагання в закритих приміщеннях «Закриття сезону 2011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опа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цька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/к</w:t>
            </w:r>
          </w:p>
        </w:tc>
      </w:tr>
      <w:tr>
        <w:trPr>
          <w:trHeight w:val="19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Й ТУР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українські змагання «Карпатські ралі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игода, Ів.-Франков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Чемпіонат України («Черемош 2011»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-02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с. Топільче Ів.-Франків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українські змагання «Срібна регата Побужж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2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с.Мигїя Миколаївська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ок України-«Південний Буг - 2011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1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с.Сокілець Вінн. обл. р. П.Б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/к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ИЙ ТУР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ок Украї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вен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іонат Украї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серпень-жовтен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Рибне, Івано.-Франк.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/к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ІТРІЛЬНИЙ ТУР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ок Украї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ітень-травен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ська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іонат Украї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пен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 К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ИЙ  ТУР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ок Украї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іонат Украї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ветеранів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ЕОЛОГІЧНИЙ ТУРИЗМ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Чемпіонат (або Кубок) Украї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Хмельниц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АГАННЯ ВЕТЕРАНІВ СПОРТИВНОГО ТУРИЗ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бок ветеранів зі спортивного туризму                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а обл.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МАГАННЯ ЗІ СПОРТИВНИХ ТУРИСТСЬКИХ ПОХО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іонат Украї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продовж року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зень 2012р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дівство звітів Підведення підсум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ий чемпіонат України зі спортивних пішохідних  поход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позицією МОН України та інших організаці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українські змагання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із спортивного туризму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«Стежками Героїв»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07.05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українські юнацькі змагання із спортивного туризму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«Осінній рейд»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0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ручити Соколову В.А., Бакуті О.І. допрацювати  проект Календарного плану змагань 2011р. з урахуванням пропозицій УДЦТК учнівської молоді Міносвіти і науки Украї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 одноголо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 *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хали Соколова В.А. : </w:t>
      </w:r>
      <w:r>
        <w:rPr>
          <w:rFonts w:cs="Times New Roman" w:ascii="Times New Roman" w:hAnsi="Times New Roman"/>
          <w:sz w:val="28"/>
          <w:szCs w:val="28"/>
        </w:rPr>
        <w:t xml:space="preserve">Про проект Плану заходів ВСГО «Рада з питань туризму та курортів» щодо організації Року активного туризму в Україн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 Матвієнко А.С., Шкляр І.М., Штангей Ю.А., Танігин Ю.І., Колотуха О.В., Леві Б.Й. </w:t>
      </w:r>
    </w:p>
    <w:p>
      <w:pPr>
        <w:pStyle w:val="Heading4"/>
        <w:jc w:val="center"/>
        <w:rPr/>
      </w:pPr>
      <w:r>
        <w:rPr/>
        <w:t xml:space="preserve">       </w:t>
      </w:r>
      <w:r>
        <w:rPr/>
        <w:t>ПОСТАНОВА</w:t>
      </w:r>
    </w:p>
    <w:p>
      <w:pPr>
        <w:pStyle w:val="Heading1"/>
        <w:jc w:val="center"/>
        <w:rPr/>
      </w:pPr>
      <w:r>
        <w:rPr/>
        <w:t>Виконкому Федерації спортивного туризму України по п.5</w:t>
      </w:r>
    </w:p>
    <w:p>
      <w:pPr>
        <w:pStyle w:val="Heading1"/>
        <w:jc w:val="both"/>
        <w:rPr/>
      </w:pPr>
      <w:r>
        <w:rPr>
          <w:b w:val="false"/>
          <w:i w:val="false"/>
        </w:rPr>
        <w:t>1. Підримати ініціативу ВСГО «Рада з питань туризму та курортів» щодо проведення року активного туризму в Україні у 2010 році та взяти участь у реалізації запропонованого плану заходів в частині, що стосується Федерації спортивного туризму України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Звернутись з пропозицією до усіх інших можливих партнерів організацій підтримати вказану ініціативу ВСГО «Рада з питань туризму та курортів» як складової підвищення якості життя українських громадя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ісля узгодження проекту Плану всіма суб´єктами надати право представнику Федерації підтвердити дане рішення Виконкому Федер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ВСГО «Рада з питань туризму та курортів»</w:t>
      </w:r>
    </w:p>
    <w:p>
      <w:pPr>
        <w:pStyle w:val="Normal"/>
        <w:spacing w:lineRule="auto" w:line="240" w:before="0" w:after="0"/>
        <w:ind w:left="1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одо організації Року активного туризму в Україні у 2010р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ворення постійної комісії з питань розвитку активного туризму при Раді з питань туризму та курортів та створення спільної робочої групи Ради та ДСТК, вирішення організаційних питань забезпечення її роботи.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ітень 2010 рок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а, ДС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зробка правил та процедур професійної атестації кадрів – гідів –провідників активного туризм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Квітень 2010 рок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а, Федерація спортивного туриз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ування робочого списку фахівців супроводу туристів – гідів-провідників активного туризм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Квітень 2010 рок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а, Федерація спортивного туризм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ня атестації гідів-провідників та видача дипломів і посвідчен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ень-червень 2010 року                                                                                                     Рада, Федерація спортивного ту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озробка та затвердження методики опису, маркування та облаштування спортивних туристських маршрутів різних категорій складності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а, Федерація спортивного туризму разом із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ржтуризмкурорт, Мінсім’ямолодьспор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, Мінприроди, Держлісгосп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липня 2010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ня аналізу природних територій регіонів на предмет можливості облаштування спортивних туристських маршрутів, маршрутів вихідного дня тощ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а, Федерація спортивного туризму разом з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нприродою, Держлісгоспом, Держводгоспо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ою Міністрів АРК, обласними , Київською 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вастопольською міськими державними адміністрація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ржтуризмкурортом, Мінсім’ямолодьспортом, М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1 грудня 2010 року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оцінювання існуючих туристських спортивних маршрутів відповідно до затверджених методик.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а, Федерація спортивного туризму, ДСТК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вересня 2010 рок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штування нових пілотних маршрутів активного туризму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а, Федерація спортивного туризму разом з Мінприродою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ржлісгоспом, Держводгоспом, Радою Міністрів АРК, обласними 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ївською та  Севастопольською міськими державними адміністрація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Здійснення повного облаштування та маркування спортивних туристських маршрутів пішохідного, велосипедного, водного, автомобільного та кінного туризму в лісових та гірських масивах, водних об’єктах, природно-заповідних територіях.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рі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ржтуризмкурорт, Мінсім’ямолодьспор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нприроди, МОН, Держлісгосп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а Міністрів АРК, обласні , Київська 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вастопольська міські державні адміністрації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ом із Федерацією спортивного туризму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озробка та впровадження, починаючи з 2010/2011 навчального року в середніх загальноосвітніх школах факультативної програми фізичного виховання “Спортивний туризм” із складанням нормативів на значок “Юний турист України” та “Турист України”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, Рада Міністрів АРК, обласні , Київська 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вастопольська міські державні адміністрації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ом із Федерацією спортивного туризму 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рік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 Впровадження спортивних туристських походів в оздоровчі літні програми для дітей шкільного віку як одного з обов’язкових елементів програми відпочинку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нсім’ямолодьспорт, М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а Міністрів АРК, обласні , Київська 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вастопольська міські державні адміністрації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ом із Федерацією спортивного туризму 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инаючи з 2011 року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ілотні проекти – в 2010 ро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Організація соціальних туристичних програм активного туризму для осіб пенсійного віку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а, Федерація спортивного туризму разом з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нприродою, Держлісгоспом, Держводгоспо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ою Міністрів АРК, обласними , Київською та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астопольською міськими державними адміністраціями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инаючи з 2011 року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ілотні проекти – в 2011 році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рияння створенню у закладах освіти клубів спортивного туризму. Впровадження в їх діяльність елементів краєзнавчої освіти, патріотичного виховання, дбайливого ставлення до збереження природи та п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ок історії та культури. Розробка на місцевому рівні відповідних заходів щодо проведення силами юних туристів акцій з упорядкування рекреаційних територій, пошукової робо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, Мінсім’ямолодьспорт, Мінприроди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ржтуризмкурорт, Держлісгосп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а Міністрів АРК, обласні , Київська 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вастопольська міські державні адміністрації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ом із Федерацією спортивного туризму 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ійно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Реалізація комплексної рекламно-інформаційної програми “Відпочивай активно” на внутрішньому ринку, в т.ч. використання можливостей соціальної реклами в електронних та друкованих ЗМІ державної та комунальної власності, реклами на транспорті, в навчальних закладах, спортивних установах тощо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ізація спільних інформаційних проектів з незалежними ЗМІ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а , Федерація спортивного туризму разом із Держтелераді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нтрансзвязку, Мінмолодьспорт, М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а Міністрів АРК, обласні , Київська 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вастопольська міські державні адміністрації  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2010 року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творення та підтримка загальнонаціонального Інтернет-порталу, що пропагує активний туризм.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а, Федерація спортивного туризму разом з ДСТК, Мінприроди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1 травня 2010 року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оведення щорічного загальнонаціонального фестивалю юних туристів на базі дитячого центру “Артек”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нсім’ямолодьспорт, М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ржтуризмкурор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а Міністрів АРК, обласні , Київська 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вастопольська міські державні адміністрації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ом Федерацією спортивного туризму 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инаючи з 2011 року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Розробка методичних рекомендацій щодо впровадження елементів активного відпочинку в перелік додаткових послуг курортних готелів, санаторіїв, будинків відпочинку.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а 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квітня 2010 року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Розробка рекомендацій щодо використання маршрутів активного відпочинку індивідуальними туристами.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а, ДСТК, Мінприроди, МНС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вересня 2010 року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Формування переліку інвестиційних проектів, пов’язаних із створенням національної мережі маршрутів спортивного туризму та активного відпочинк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а, ДСТК, Мінприроди, Рада  разом з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ржлісгоспом, Держводгоспо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ою Міністрів АРК, обласними , Київською та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астопольською міськими державними адміністраціями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листопада 2010 року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Підготовка буклету «Активний туризм в Україні» англійською мовою для презентації на міжнародних виставках, в посольствах тощо</w:t>
            </w:r>
          </w:p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а, ДСТК,МЗС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жовтня 2010 року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Реалізація спільних міжнародних проектів із створення транскордонних продуктів спортивного туризму. 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а разом із зацікавленими місцевими органами влад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Розробка планів заходів з розвитку інфраструктури активного відпочинку та місць масової рекреації на регіональному рівні. 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кінця 2010 року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Створення загальнонаціональної бази даних маршрутів активного туризму, місць масової рекреації та особливих природних об’єктів (печер, каньонів тощо).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етап - 2010 рік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етап – до 30 травня 2011 року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Формування окремих планів заходів щодо розвитку вітрильного, яхтового та автомобільного туризму.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ій квартал 2010 року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Проведення загальнонаціональної конференції з питань розвитку активного туризму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сень 2010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 одноголос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і на засіданні Виконкому головував перший віце-президент Штангей Ю.В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отуху О.В.: </w:t>
      </w:r>
      <w:r>
        <w:rPr>
          <w:rFonts w:cs="Times New Roman" w:ascii="Times New Roman" w:hAnsi="Times New Roman"/>
          <w:sz w:val="28"/>
          <w:szCs w:val="28"/>
        </w:rPr>
        <w:t>Звіт про Чемпіонат України з лижного туризму, 24-28.02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 Штангей Ю.В., Соколов В.А., Васильєв Ю.К. Іванов В.Ю.</w:t>
      </w:r>
    </w:p>
    <w:p>
      <w:pPr>
        <w:pStyle w:val="Heading4"/>
        <w:jc w:val="center"/>
        <w:rPr/>
      </w:pPr>
      <w:r>
        <w:rPr/>
        <w:t xml:space="preserve">       </w:t>
      </w:r>
      <w:r>
        <w:rPr/>
        <w:t>ПОСТАНОВА</w:t>
      </w:r>
    </w:p>
    <w:p>
      <w:pPr>
        <w:pStyle w:val="Heading1"/>
        <w:jc w:val="center"/>
        <w:rPr/>
      </w:pPr>
      <w:r>
        <w:rPr/>
        <w:t>Виконкому Федерації спортивного туризму України по п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У зв’язку з неприбуттям на змагання судді-інспектора Міщенко Т.П. рішення Виконкому про ії призначення відмінити та призначити суддею-інспектором (по факту роботи) СНК Колотуху О.В. м. Кірово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Звіт головного судді затверд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Оцінити роботу головного судді Білика М.В.  на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відмі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цінити роботу судді-інспектора Колотухи О.В. на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відмі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лосували  «За»  -  11 осіб,  «Утрим»  -   1 (Колотуха О.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 * *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 Слух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зія В.Г.: </w:t>
      </w:r>
      <w:r>
        <w:rPr>
          <w:rFonts w:cs="Times New Roman" w:ascii="Times New Roman" w:hAnsi="Times New Roman"/>
          <w:sz w:val="28"/>
          <w:szCs w:val="28"/>
        </w:rPr>
        <w:t xml:space="preserve">Звіт про Всеукраїнські змагання зі спортивного туризм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ірський, сніжно-льодовий рельєф), 27.02-02.03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/>
      </w:pPr>
      <w:r>
        <w:rPr/>
        <w:t xml:space="preserve">       </w:t>
      </w:r>
      <w:r>
        <w:rPr/>
        <w:t>ПОСТАНОВА</w:t>
      </w:r>
    </w:p>
    <w:p>
      <w:pPr>
        <w:pStyle w:val="Heading1"/>
        <w:jc w:val="center"/>
        <w:rPr/>
      </w:pPr>
      <w:r>
        <w:rPr/>
        <w:t>Виконкому Федерації спортивного туризму України по п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 Звіт затверд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цінити роботу головного судді Ільїних С.Г.  на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відмі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Оцінити роботу судді-інспектора Дябло Т.Г. на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відмі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лосували одноголо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</w:rPr>
        <w:t>Слух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ощенка В.О.:  </w:t>
      </w:r>
      <w:r>
        <w:rPr>
          <w:rFonts w:cs="Times New Roman" w:ascii="Times New Roman" w:hAnsi="Times New Roman"/>
          <w:sz w:val="28"/>
          <w:szCs w:val="28"/>
        </w:rPr>
        <w:t>Про семіна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х суддів та головних секретарів  з пішохідного туризму (04-08.05, с. Грушевка Первомайського району Миколаївської області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center"/>
        <w:rPr/>
      </w:pPr>
      <w:r>
        <w:rPr/>
        <w:t>ПОСТАН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конкому Федерації спортивного туризму України по п.8</w:t>
      </w:r>
    </w:p>
    <w:p>
      <w:pPr>
        <w:pStyle w:val="Style13"/>
        <w:spacing w:lineRule="auto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 xml:space="preserve">семінар головних суд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головних секрета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/>
        </w:rPr>
        <w:t>пішохідн</w:t>
      </w:r>
      <w:r>
        <w:rPr>
          <w:rFonts w:cs="Times New Roman" w:ascii="Times New Roman" w:hAnsi="Times New Roman"/>
          <w:sz w:val="28"/>
          <w:szCs w:val="28"/>
        </w:rPr>
        <w:t>ого тур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еріод  з 4 по 8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/>
        </w:rPr>
        <w:t>. Грушевка Первомайського району Миколаївської області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твердити 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</w:t>
      </w:r>
      <w:r>
        <w:rPr>
          <w:rFonts w:cs="Times New Roman" w:ascii="Times New Roman" w:hAnsi="Times New Roman"/>
          <w:sz w:val="28"/>
          <w:szCs w:val="28"/>
        </w:rPr>
        <w:t>викладачів семінар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ощенко В.О. , СНК – керівник семін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О.Е., СНК – викл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ова Д.Б., І кат. – викл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ов С.В.  1 кат.-  викл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ба Е.Л. 2 кат. - викладач</w:t>
      </w:r>
    </w:p>
    <w:p>
      <w:pPr>
        <w:pStyle w:val="21"/>
        <w:spacing w:lineRule="auto" w:line="240" w:before="0" w:after="0"/>
        <w:ind w:left="360" w:hanging="0"/>
        <w:rPr/>
      </w:pPr>
      <w:r>
        <w:rPr>
          <w:sz w:val="28"/>
          <w:szCs w:val="28"/>
        </w:rPr>
        <w:t>3. Програму та План семінару затвердити (додається).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>
          <w:sz w:val="28"/>
          <w:szCs w:val="28"/>
        </w:rPr>
        <w:t xml:space="preserve">Керівнику семінару Трощенко В.О. звітувати  на засіданні Виконкому про підсумки роботи семінару у травні 2010р. на засіданні Виконкому по затвердженої формі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 одноголо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 *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Слух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ощенка В.О.:  </w:t>
      </w:r>
      <w:r>
        <w:rPr>
          <w:rFonts w:cs="Times New Roman" w:ascii="Times New Roman" w:hAnsi="Times New Roman"/>
          <w:sz w:val="28"/>
          <w:szCs w:val="28"/>
        </w:rPr>
        <w:t xml:space="preserve">Про склад ГСК, судді-інспектора, апеляційного журі та голову мандатної комісії Чемпіонату України зі спортивного туризму (пішохідний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-28.06, м.Киї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 Колотуха О.В., Штангей Ю.В., Леві Б.Й., Васильєв Ю.К.</w:t>
      </w:r>
    </w:p>
    <w:p>
      <w:pPr>
        <w:pStyle w:val="Heading4"/>
        <w:jc w:val="center"/>
        <w:rPr/>
      </w:pPr>
      <w:r>
        <w:rPr/>
        <w:t>ПОСТАН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конкому Федерації спортивного туризму України по п.9</w:t>
      </w:r>
    </w:p>
    <w:p>
      <w:pPr>
        <w:pStyle w:val="Normal"/>
        <w:rPr/>
      </w:pPr>
      <w:r>
        <w:rPr/>
        <w:t>1. Затвердити ГСК, апеляційне журі  та голову мандатної комісії Чемпіонату  України з пішохідного  туризму у складі:</w:t>
      </w:r>
    </w:p>
    <w:tbl>
      <w:tblPr>
        <w:tblW w:w="95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693"/>
        <w:gridCol w:w="851"/>
        <w:gridCol w:w="3040"/>
      </w:tblGrid>
      <w:tr>
        <w:trPr>
          <w:trHeight w:val="3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судд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щенко 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К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олаїв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секрета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влянський О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</w:t>
            </w:r>
          </w:p>
        </w:tc>
      </w:tr>
      <w:tr>
        <w:trPr>
          <w:trHeight w:val="2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 змага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домовленості з ЛФД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з безпе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оруйко Ю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янець Подільський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з суддів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Є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янець Подільський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. з кроспохо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енко Ю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</w:t>
            </w:r>
          </w:p>
        </w:tc>
      </w:tr>
      <w:tr>
        <w:trPr>
          <w:trHeight w:val="5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. з виду «смуга перешкод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щук 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янець Подільський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дистанції Кро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ін О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дистанції См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жко 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янець- Подільський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дистанції Рятувальні робо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нарчук 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</w:t>
            </w:r>
          </w:p>
        </w:tc>
      </w:tr>
      <w:tr>
        <w:trPr>
          <w:trHeight w:val="3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дя інспект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льнер 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н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 апеляційного жур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льнер 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и апеляційного журі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і Б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             СНК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нець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ручити головному судді змагань Трощенку В.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дати до Мінсім'ямолодьспорту України оперативну інформацію про проведення змагань та загальні результати в телефонному режимі в день закриття змагань, або не пізніше 9.00 наступно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5-денний термін після закінчення змагань надати по одному примірнику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Мінсім’ямолодьспорту (департаменту фізичного виховання та неолімпійських видів спорту)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головного судді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и змагань та оригінали заявок на участь у змагання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Федерації спортивного туризму України у термін до 15 дні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ти головного судді (паперовий та ел/варіанти) та судді-інспект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и змагань (копії) (у кількості територіальних осередків або команд, що брали участь у змаганнях +  1 примірни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ливі зміни та доповнення до Положе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ови змага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іночну відомість суддівської колегії 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ії іменних заявок коман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 здачі-прийомки дистанці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ест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и засідань ГСК, апеляційного жу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иконанням рішення  покласти  на голову комісії з пішохідного туризму Президії ФСТУ Трощенка В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 одноголо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 * *</w:t>
      </w:r>
    </w:p>
    <w:p>
      <w:pPr>
        <w:pStyle w:val="Heading4"/>
        <w:jc w:val="center"/>
        <w:rPr>
          <w:b w:val="false"/>
          <w:b w:val="false"/>
        </w:rPr>
      </w:pPr>
      <w:r>
        <w:rPr/>
        <w:t xml:space="preserve">10.  Слухали Васильєва Ю.К.: </w:t>
      </w:r>
      <w:r>
        <w:rPr>
          <w:b w:val="false"/>
        </w:rPr>
        <w:t>Про  склад ГСК, суддю-інспектора,  апеляційне журі та голову мандатної комісії Кубка України з вело туризму (30.05-03.06,  АР Кри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 Колотуха О.В, Штангей Ю.В.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jc w:val="center"/>
        <w:rPr/>
      </w:pPr>
      <w:r>
        <w:rPr/>
        <w:t>ПОСТАН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конкому Федерації спортивного туризму України по п.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ГСК, апеляційне журі  та голову мандатної комісії Кубка України з велотуризму  у складі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46"/>
        <w:gridCol w:w="2157"/>
        <w:gridCol w:w="2876"/>
      </w:tblGrid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удд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пітько В.К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я І-ої кат., м.Севастополь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екрет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мандатної комісі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енко О.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я І-ої кат., м.Дніпропетровськ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ді, лікар змага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к Ю.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імферополь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ді з безпе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люк Т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я І-ої кат., м.Львів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ного судді з суддів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К, м.Київ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. судді з організаційних пита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іленець І.І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я ІІ-ої кат., м.Сімферополь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ного судді з інформації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поренко А.С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я І кат м. Харків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истанції «Фігурне водіння» та «Тріал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 О.Ю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я ІІ-ої кат., м.Харків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истанцій «Велокрос» та «Велоралі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сов П.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я ІІ категорії,          м.  Севастополь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я-інспектор, голова апеляційного жюр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 В.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, м.Київ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апеляційного жюр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люк Т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я І-ої кат., м. Львів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енко О.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я І-ої кат., м.Дніпропетровськ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мандатної комісії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енко О.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дя І-ої кат., м.Дніпропетровськ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ручити головному судді змагань Трепітьку В.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дати до Мінсім'ямолодьспорту України оперативну інформацію про проведення змагань та загальні результати в телефонному режимі в день закриття змагань, або не пізніше 9.00 наступно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5-денний термін після закінчення змагань надати по одному примірнику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Мінсім’ямолодьспорту (департаменту фізичного виховання та неолімпійських видів спорту)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головного судді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и змагань та оригінали заявок на участь у змагання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Федерації спортивного туризму України у термін до 15 дні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ти головного судді (паперовий та ел/варіанти) та судді-інспект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и змагань (копії) у кількості територіальних осередків або команд, що брали участь у змаганнях +  1 примірни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ливі зміни та доповнення до Положе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іночну відомість суддівської колегії 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ії іменних заявок коман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 здачі-прийомки дистанці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е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и засідань ГСК, апеляційного жу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иконанням рішення  покласти  на голову комісії з велосипедного туризму Президії ФСТУ Васильєва Ю.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 одноголо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 *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Слухали Іванова В.Ю</w:t>
      </w:r>
      <w:r>
        <w:rPr>
          <w:rFonts w:cs="Times New Roman" w:ascii="Times New Roman" w:hAnsi="Times New Roman"/>
          <w:sz w:val="28"/>
          <w:szCs w:val="28"/>
        </w:rPr>
        <w:t>.:   Про  склад головної суддівської колегії , апеляційного журі  та голову мандатної комісії  Всеукраїнських змагань    «Срібна регата Побужжя» (водний туризм),   04-06 червня, р.  р.Південний Буг,  с. Мигії  Миколаївської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 Соколов В.А.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СТАНОВА</w:t>
      </w:r>
    </w:p>
    <w:p>
      <w:pPr>
        <w:pStyle w:val="Heading1"/>
        <w:jc w:val="center"/>
        <w:rPr/>
      </w:pPr>
      <w:r>
        <w:rPr/>
        <w:t>Виконкому Федерації спортивного туризму України по п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головну суддівську колегію у складі: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вний суддя                         ІВАНОВ В.Ю.,  СНК, м. Киї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вний секретар                    ЖЕМБРОВСЬКА Н.В., суддя 1 кат. м. Киї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тупник головного секретаря     СКЛЯР О.Н., суддя 2 кат, м. Полт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ступник головного судд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 дистанцій                </w:t>
        <w:tab/>
        <w:t xml:space="preserve">            ЖЕМБРОВСЬКИЙ А.О., суддя 1 кат. м. Киї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тупник головного судд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 суддівства                             ГРИГОРЯК О.В., суддя 1 кат. м. Чернівц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ступник головного судд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 безпеки                                      ЯВОРІВСЬКИЙ М.І.,    СНК    м. Львів;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ного судд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оргпитань                                  РОМАНЕНКО І.                       м. Ки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истанції  «слалом»  НЕПИТАЄВ А.                      м. Вінниц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истанцій  «спринт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   «естафета»                             РИБКІН Ю.А. ,         суддя 2кат , м. Киї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ар змагань                               КОРОЛЮК В.І.            м. Чернівц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ддя інспектор , го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пеляційного журі                       ГОРЛОВ О.Д.    СНК,        м.  Льв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и апеляційного журі            Кузнецов Г.В.   СНК,        м.  Киї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ІВАЩЕНКО І.Г. СНК,      м. Чернів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головою мандатної  комісії    ЖЕМБРОВСЬКУ Н.В., 1 кат. м. Киї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ручити головному судді змагань Іванову В.Ю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дати до Мінсім'ямолодьспорту України оперативну інформацію про проведення змагань та загальні результати в телефонному режимі в день закриття змагань, або не пізніше 9.00 наступного д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5-денний термін після закінчення змагань надати по одному примірнику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Мінсім’ямолодьспорту (департаменту фізичного виховання та неолімпійських видів спорту)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головного судді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и змагань та оригінали заявок на участь у змагання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Федерації спортивного туризму України у термін до 15 дні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ти головного судді (паперовий та ел/варіанти) та судді-інспект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и змагань (копії) у кількості територіальних осередків або команд, що брали участь у змаганнях +  1 примірни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ливі зміни та доповнення до Положен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ови проведення змага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іночну відомість суддівської колегії 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ії іменних заявок коман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 здачі-прийомки дистанці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е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и засідань ГСК, апеляційного жу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виконанням рішення  покласти  на голову комісії з водного туризму Президії ФСТУ </w:t>
      </w:r>
      <w:r>
        <w:rPr>
          <w:rFonts w:cs="Times New Roman" w:ascii="Times New Roman" w:hAnsi="Times New Roman"/>
          <w:sz w:val="28"/>
          <w:szCs w:val="28"/>
        </w:rPr>
        <w:t>Іванова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 одноголос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 </w:t>
      </w:r>
      <w:r>
        <w:rPr>
          <w:rFonts w:cs="Times New Roman" w:ascii="Times New Roman" w:hAnsi="Times New Roman"/>
          <w:b/>
          <w:sz w:val="28"/>
          <w:szCs w:val="28"/>
        </w:rPr>
        <w:t>Слух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гтяря М.А.:</w:t>
      </w:r>
      <w:r>
        <w:rPr>
          <w:rFonts w:cs="Times New Roman" w:ascii="Times New Roman" w:hAnsi="Times New Roman"/>
          <w:sz w:val="28"/>
          <w:szCs w:val="28"/>
        </w:rPr>
        <w:t xml:space="preserve"> Про переліки класифікованих локальних перешкод горних туристсько-спортивних маршрутів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 Трощенко В.О., Соколов В.А., Штангей Ю.В.</w:t>
      </w:r>
    </w:p>
    <w:p>
      <w:pPr>
        <w:pStyle w:val="Normal"/>
        <w:spacing w:before="120" w:after="20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інформацію голови ЦМКК Дегтяря М.А. щодо стану підготовки періліку класифікованих перешкод Українських Карпат, з метою забезпечення виконання положень  Програми діяльності Федерації спортивного туризму України з розвитку спортивного туризму як масового фізкультурно-спортивного, пізнавального руху та спорту вищих досягнень на 2010 – 2017 роки та плану роботи Виконкому Федерації на 2010 рік,  з огляду на вимоги 2.7 Регламенту засідань Виконкому Федерації Виконком Федерації спортивного туризму України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СТАНОВА</w:t>
      </w:r>
    </w:p>
    <w:p>
      <w:pPr>
        <w:pStyle w:val="Heading1"/>
        <w:jc w:val="center"/>
        <w:rPr>
          <w:spacing w:val="40"/>
        </w:rPr>
      </w:pPr>
      <w:r>
        <w:rPr/>
        <w:t>Виконкому Федерації спортивного туризму України по п.13</w:t>
      </w:r>
    </w:p>
    <w:p>
      <w:pPr>
        <w:pStyle w:val="Normal"/>
        <w:spacing w:before="120" w:after="20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Інформацію голови ЦМКК Дегтяря М.А. щодо стану підготовки переліку класифікованих перешкод гірського туризму Українських Карпат взяти до відома.</w:t>
      </w:r>
    </w:p>
    <w:p>
      <w:pPr>
        <w:pStyle w:val="Normal"/>
        <w:spacing w:before="120" w:after="20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обов'язати голову ЦМКК Дегтяря М.А. та голову комісії з гірського туризму Козія В.Г. провести письмове узгодження пропозицій ЦМКК  щодо затвердження переліку класифікованих перешкод гірського туризму Українських Карпат протягом двох тижнів.</w:t>
      </w:r>
    </w:p>
    <w:p>
      <w:pPr>
        <w:pStyle w:val="Normal"/>
        <w:spacing w:before="120" w:after="20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ручити голові ЦМКК Дегтярю М.А. доповісти  питання про затвердження переліку класифікованих перешкод гірського туризму Українських Карпат на Виконкомі ФСТУ у травні 2010 року.</w:t>
      </w:r>
    </w:p>
    <w:p>
      <w:pPr>
        <w:pStyle w:val="Normal"/>
        <w:spacing w:before="120" w:after="20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ручити голові комісії з гірського туризму Президії Федерації Козію В.Г. вжити невідкладних вичерпних заходів для забезпечення виконання положень постанови Президії Федерації від 14.12.2008 р. № 7 "Про концепцію розвитку гірського туризму в Україні на сучасному етапі" в частині  розвитку маршрутного гірського туризму та відновлення практики проведення початкової туристської підготовки із заліковими гірськими походами 1 к.с. в Українських Карпатах та Кримських горах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осували «За» - 8;  «Проти» - 1 (М.А. Дегтярь);  «Утрим» -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* * *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 xml:space="preserve">13. Слухали Соколова В.А.: Про попередні заявки територіальних федерацій щодо участі   у всеукраїнських змаганнях 2010 року </w:t>
      </w:r>
      <w:r>
        <w:rPr/>
        <w:t xml:space="preserve"> (без  освітянських змагань) </w:t>
      </w:r>
    </w:p>
    <w:tbl>
      <w:tblPr>
        <w:tblW w:w="1072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36"/>
        <w:gridCol w:w="810"/>
        <w:gridCol w:w="726"/>
        <w:gridCol w:w="993"/>
        <w:gridCol w:w="709"/>
        <w:gridCol w:w="515"/>
        <w:gridCol w:w="689"/>
        <w:gridCol w:w="810"/>
        <w:gridCol w:w="779"/>
        <w:gridCol w:w="720"/>
        <w:gridCol w:w="810"/>
      </w:tblGrid>
      <w:tr>
        <w:trPr>
          <w:trHeight w:val="3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і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ок України (лижний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2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Чемпіонат України серед юніорів (лиж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Чемпіонат України (лижний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-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Всуекр.змагання  (сніжжно-льодові, гірський туризм), 27.01-02.0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уекр.змагання «Карпатські ралі. водний, 09-11.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іонат України (гірський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4-04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іонат України “Черемош-2010”   (водний)  03.05-0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Кубок України  (пішохідний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6-09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ок України (велосипедний)</w:t>
            </w:r>
            <w:r>
              <w:rPr>
                <w:b w:val="false"/>
                <w:sz w:val="24"/>
                <w:szCs w:val="24"/>
                <w:lang w:val="ru-RU"/>
              </w:rPr>
              <w:t xml:space="preserve"> 30.05-0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укр.змагання «Срібна регата», водний, 04-06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Чемпіонат України  (Пішохідний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25-28</w:t>
            </w:r>
            <w:r>
              <w:rPr>
                <w:b w:val="false"/>
                <w:sz w:val="24"/>
                <w:szCs w:val="24"/>
              </w:rPr>
              <w:t>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 Кри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нниц. обл.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инс. 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іпро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нецька 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ом. 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рп. 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.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вано-Фр.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ївська 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ровогр.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ганс. 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вівськ.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ол.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ська 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. 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вненс.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ська 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ноп.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ків. 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рсон. 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мельн. 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кас. 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івец.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ігів. об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Киї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Севастопо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630"/>
        <w:gridCol w:w="630"/>
        <w:gridCol w:w="810"/>
        <w:gridCol w:w="900"/>
        <w:gridCol w:w="810"/>
        <w:gridCol w:w="720"/>
        <w:gridCol w:w="900"/>
        <w:gridCol w:w="810"/>
        <w:gridCol w:w="720"/>
        <w:gridCol w:w="720"/>
      </w:tblGrid>
      <w:tr>
        <w:trPr>
          <w:trHeight w:val="38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і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ок України (вітрильний)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7.06-</w:t>
            </w:r>
            <w:r>
              <w:rPr>
                <w:b w:val="false"/>
                <w:sz w:val="24"/>
                <w:szCs w:val="24"/>
              </w:rPr>
              <w:t>05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іонат України (вітрильний) 16-24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іонат України зі  (спелеологічний) 01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Чемпіонат України   «Спортивні туристські походи»  (пішохідний, 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очний) 04-26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Кубок України (водний)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івденний Буг» 09-1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емпіонат України  (велосипедний) 15-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емпіонат  серед ветеранів (пішохідний) 07-1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бок України в приміщенні (гірський) 11-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 Кр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нниц. 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инс. 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іпро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нецька 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ом. 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рп. 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.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вано-Фр.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ївська 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ровогр.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ганс. обл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вівськ.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ол.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ська 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. 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вненс.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ська 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ноп.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ків. 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рсон. 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мельн. 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кас. 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івец.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ігів. 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Киї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Севастопо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СТАНОВА</w:t>
      </w:r>
    </w:p>
    <w:p>
      <w:pPr>
        <w:pStyle w:val="Heading1"/>
        <w:jc w:val="center"/>
        <w:rPr/>
      </w:pPr>
      <w:r>
        <w:rPr/>
        <w:t>Виконкому Федерації спортивного туризму України по п.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lang w:eastAsia="en-US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зидентам територіальних осередків ФСТУ надати попередні відомості щодо участі у Всеукраїнських змаганнях 2010 р.  до 30 квітня 2010р.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лосували одноголос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Слухали Штангея Ю.В.:</w:t>
      </w:r>
      <w:r>
        <w:rPr>
          <w:rFonts w:cs="Times New Roman" w:ascii="Times New Roman" w:hAnsi="Times New Roman"/>
          <w:sz w:val="28"/>
          <w:szCs w:val="28"/>
        </w:rPr>
        <w:t xml:space="preserve"> Про заходи щодо укладання договорів про співпрацю з ЦК профспілки працівників освіти і науки України, Мінкультури і туризму України, Міносвіти і науки України та іншими зацікавленими організаціями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иступили  Підтуркін Д.Г.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СТАНОВА</w:t>
      </w:r>
    </w:p>
    <w:p>
      <w:pPr>
        <w:pStyle w:val="Heading1"/>
        <w:jc w:val="center"/>
        <w:rPr/>
      </w:pPr>
      <w:r>
        <w:rPr/>
        <w:t>Виконкому Федерації спортивного туризму України по п.1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 огляду на триваючу зміну керівного складу центральних органів виконавчої влади внести зміни до п.5 розділу ІІІ Плану роботи Виконкому Федерації на 2010р. в частині термінів виконання, а саме слова "1-2 кв" замінити на "2-4 кв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ручити голові комісії з вітрильного туризму Д.Г.Підтуркіну опрацювати питання підготовки проекту договору про співпрацю з вітрильної федерацією України та доповісти про виконання доручення на засіданні Виконкому у травні 2010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ручити віце-президенту Федерації В.А.Соколову опрацювати питання  підготовки проекту договору про співпрацю з ЦК профспілки працівників освіти і науки України та доповісти про виконання доручення на засіданні Виконкому у травні 2010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 одноголос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луха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Іванова В.Ю.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гламент  Виконкому в частині тривалості обговорення питань.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СТАНОВА</w:t>
      </w:r>
    </w:p>
    <w:p>
      <w:pPr>
        <w:pStyle w:val="Heading1"/>
        <w:jc w:val="center"/>
        <w:rPr/>
      </w:pPr>
      <w:r>
        <w:rPr/>
        <w:t>Виконкому Федерації спортивного туризму України по п.1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годитися з пропозиціями Іванова В.Ю. із регламентуванням тривалості обговорення питань на засіданнях Виконкому ФСТУ (додаються)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ручити Іванову В.Ю. доопрацювати пропозиції. Викладені у п.8 даних пропозицій та доповісти Виконкому Федерації.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гламентування тривалості обговорення питань 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 засіданнях Виконкому ФСТУ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загальний час засідання не більше 5 годин з однією 30 хв. перерво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й за підготовку проекту порядку денного експертно встановлює регламент, відведений на кожне питання порядку денного  (кратний 5 хв.), виходячи  з загальної тривалості засідання – 270 ми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и Виконкому зобов'язані бути на засідання з аргументованою позицією по питаннях порядку денного</w:t>
      </w:r>
      <w:r>
        <w:rPr>
          <w:rFonts w:cs="Times New Roman" w:ascii="Times New Roman" w:hAnsi="Times New Roman"/>
          <w:vanish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>, ознайомившись з ел/версією документі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ня, що вимагають обговорення, – до 45 хв., а питання аналогічні  звітам, затвердженню складу ГСК</w:t>
      </w:r>
      <w:r>
        <w:rPr>
          <w:rFonts w:cs="Times New Roman" w:ascii="Times New Roman" w:hAnsi="Times New Roman"/>
          <w:vanish/>
          <w:color w:val="FF0000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>, семінарів – до 10 х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правила обговоренн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ати тільки з дозволу головуючого на засіданні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ловлюватись коротко, аргументовано і зрозуміл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иступ  –  до 3 хв, повторне 1 хв., у цілому не більше 3 разі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й за доповідь має право на заключне слово 2 х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частотою виступів покласти на головуючог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ти діалоги, загальні диспути (одночасний виступ двох і більше)  непродуктивною формою прояснення  позиції члена Виконкому без можливості зафіксувати ії у протоколі 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ити умови, при  яких голова може позбавити слова порушника регламенту.(на термін обговорення даного питання, до кінця засідання Виконкому, на все наступне засідання при обов’язковій присутності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щаджений регламент одного питання  може бути зарахований при розгляді іншого питання тільки після узгодження з більшістю членів Викон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осували  одноголо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 * *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нигіна Ю.І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 Інформація щодо проведення змагань на Кубок ветеранів зі спортивного туризму,   Харківська обл  в 2011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 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СТАНОВА</w:t>
      </w:r>
    </w:p>
    <w:p>
      <w:pPr>
        <w:pStyle w:val="Heading1"/>
        <w:jc w:val="center"/>
        <w:rPr/>
      </w:pPr>
      <w:r>
        <w:rPr/>
        <w:t>Виконкому Федерації спортивного туризму України по п.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Взяти до відома інформацію голови Ради старійшин Танигіна Ю.І. про згоду Харківської обласної федерації спортивного туризму на  проведення Кубку ветеранів спортивного туризму в листопаді 2011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Висловити подяку Харківській обласній федерації спортивного туризму за підтримку зазначеного зах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 Доручити першому віце-президенту ФСТУШтангею Ю.В., голові Ради старійшин Танигіну Ю.В.спільно з уповноваженим представником Харківської обласної федерації спортивного туризму та із залученням голів комісій  пішохідного, водного, велосипедного туризму опрацювати проект Положення, склад оргкомітету та інші питання стосовно проведення вказаних змага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 *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тангея Ю.В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нформація </w:t>
      </w:r>
      <w:r>
        <w:rPr>
          <w:rFonts w:cs="Times New Roman" w:ascii="Times New Roman" w:hAnsi="Times New Roman"/>
          <w:bCs/>
          <w:iCs/>
          <w:sz w:val="28"/>
          <w:szCs w:val="28"/>
        </w:rPr>
        <w:t>щодо термінів зберігання документів Федерації щодо проведення всеукраїнських змага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ступили  Леві Б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СТАНОВА</w:t>
      </w:r>
    </w:p>
    <w:p>
      <w:pPr>
        <w:pStyle w:val="Heading1"/>
        <w:jc w:val="center"/>
        <w:rPr/>
      </w:pPr>
      <w:r>
        <w:rPr/>
        <w:t>Виконкому Федерації спортивного туризму України по п.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ховуючи вимоги Головного архівного управління при Кабінеті Міністрів України, з метою упорядкування зберігання та знищення документів щодо фізкультурно-спортивної діяльності Федерації спортивного туризму України, Виконком Федер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є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визначенні термінів зберігання та порядку знищення документів щодо фізкультурно-спортивної діяльності Федерації спортивного туризму України керуватися розділом 7.6. "Фізкультурно-спортивна робота" переліку документів, що створюються в управлінській діяльності, затвердженим наказом Головного архівного управління при Кабінеті Міністрів України  від 20.07.1998 року  № 41 "Про затвердження Переліку типових документів", зареєстрованим в Міністерстві юстиції України 17.09.1998 року за № 576/3016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зміни до абзацу 2 п. 1.6.3.1 Правил змагань зі спортивного туризму, а саме – слова "5 років" замінити на "3 років" відповідно до п.906 вказаного у п.1 цієї постанови переліку докуме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учити віце-президенту Федерації спортивного туризму України Соколову В.А. забезпечити зберігання та знищення документів щодо фізкультурно-спортивної діяльності Федерації відповідно до вимог зазначеного наказу Головного архівного управління при Кабінеті Міністрів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 одноголо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right="7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7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даток до п.1 постанови </w:t>
      </w:r>
    </w:p>
    <w:p>
      <w:pPr>
        <w:pStyle w:val="Normal"/>
        <w:spacing w:lineRule="auto" w:line="240" w:before="0" w:after="0"/>
        <w:ind w:right="7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кому від 17.04.2010 р.</w:t>
      </w:r>
    </w:p>
    <w:p>
      <w:pPr>
        <w:pStyle w:val="Normal"/>
        <w:spacing w:lineRule="auto" w:line="240" w:before="0" w:after="0"/>
        <w:ind w:right="7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>Документи, що створюються в управлінській діяльності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атті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зберіганн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Документи (доповіді, доповідні, записки, інформації, зведення) про залучення населення до занять фізкультурою та спортом,створення фізкультурних колективів, проведення оздоровчих заходів в установах, організаціях, на підприєм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5 ро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5 рокі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Зведення, відомості про кількість і склад фізкультурних колектив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5 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Листування про організацію масової спортивної, військово-спортивної і фізкультурно-оздоровчої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Положення про спортивні змагання, програми і плани проведення змаг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Протоколи, таблиці результатів спортивних змагань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а) підсумкові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б) технічні й суддівські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Документи (анкети, списки, фотознімки) про участь фізкультурних колективів у спартакіадах і спортивних змаган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5 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Інформаційні зведення про проведення спортивних змагань </w:t>
            </w:r>
            <w:r>
              <w:rPr>
                <w:rStyle w:val="HTML"/>
                <w:rFonts w:cs="Times New Roman" w:ascii="Times New Roman" w:hAnsi="Times New Roman"/>
                <w:color w:val="000000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Документи (довідки, звіти, листування) про організацію і діяльність дитячо-юнацьких спортивних шк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1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5 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Листування про проведення спортивних змагань, парадів, туристських походів, тренувальних зборів, інших спортивних заходів та участь у них співробітників організ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Заявки і заявочні листи на участь фізкультурних колективів у спортивних змаганнях і парадах (Після проведення змагань і парад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1 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Календарні плани роботи спортивних секцій проведення спортивних змагань, навчально-тренувальних збо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1 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Журнали обліку роботи спортивних сек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1 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Документи (протоколи, відомості, зведення) про      здачу спортивних норм і розря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5 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Листування про здачу спортивних норм і розря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Відомості про видачу спортивного інвентарю і спортивної фо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Документи (заявки, рознарядки, листування)про підготовку і обладнання майданчиків і приміщень для занять фізкультурою і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* - в установах, організаціях, на підприємст-вах, документи яких надходять до держархівів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** - в установах, організаціях, на підприємст-вах, документи яких не надходять до держархівів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*** Про міжнародні, </w:t>
            </w:r>
            <w:r>
              <w:rPr>
                <w:rStyle w:val="HTML"/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республіканські 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змагання і змагання на першість спортивних товариств - зберігати постійно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Наступне засідання Виконкому 22 травня 2010р.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Президент  Федерації                                                                    А.С. Матвієнко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 xml:space="preserve">Перший віце-президент                                                                 Ю.В. Штангей  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засідання                                                                         В.Ю. Іванов</w:t>
            </w:r>
          </w:p>
          <w:p>
            <w:pPr>
              <w:pStyle w:val="Normal"/>
              <w:spacing w:before="0" w:after="200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HTML"/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55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i/>
      <w:iCs/>
      <w:sz w:val="28"/>
      <w:szCs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 w:bidi="ar-SA"/>
    </w:rPr>
  </w:style>
  <w:style w:type="character" w:styleId="Style12">
    <w:name w:val="Название Знак"/>
    <w:basedOn w:val="Style11"/>
    <w:qFormat/>
    <w:rPr>
      <w:b/>
      <w:sz w:val="28"/>
      <w:lang w:val="uk-UA" w:bidi="ar-SA"/>
    </w:rPr>
  </w:style>
  <w:style w:type="character" w:styleId="HTML">
    <w:name w:val="Пишущая машинка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.org.ua/steger.php" TargetMode="External"/><Relationship Id="rId3" Type="http://schemas.openxmlformats.org/officeDocument/2006/relationships/hyperlink" Target="http://www.ozo.org.ua/steger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44:00Z</dcterms:created>
  <dc:creator>Administrator</dc:creator>
  <dc:description/>
  <dc:language>en-US</dc:language>
  <cp:lastModifiedBy>Антон</cp:lastModifiedBy>
  <cp:lastPrinted>2010-04-23T16:23:00Z</cp:lastPrinted>
  <dcterms:modified xsi:type="dcterms:W3CDTF">2010-04-24T17:44:00Z</dcterms:modified>
  <cp:revision>2</cp:revision>
  <dc:subject/>
  <dc:title>ФЕДЕРАЦІЯ  СПОРТИВНОГО  ТУРИЗМУ УКРАЇНИ</dc:title>
</cp:coreProperties>
</file>